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7 tarihli ve 54882412-301.05.03/E.1320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ıda, Tarım ve Hayvancılık Bakanlığı’nca bazı ovaların ova koruma alanı olarak belirlenmesine ilişkin çalışması, 12.12.2016 tarihli ve 2016/9620 sayılı Bakanlar Kurulu Kararı, 21.01.2017 tarihli ve 29955 sayılı Resmi Gazete’de yayımlanarak yürürlüğe girmiştir. Bu karar kapsamında İlimiz sınırları içerisinde Mersin Ovası, Mersin-Silifke Ovası, Mersin-Anamur Ovası, Adana Çukurova gibi büyük ova koruma alanları belirlenmiştir. Mersin İli sınırları içerisinde belirlenen Büyük Ova Koruma Alanlarının Mersin İli 1/100.000 Ölçekli Çevre Düzeni Planında Tarım Arazi olarak belirlenen alanlarla uyumlu hale getirilmesi, 1/5000 ölçekli Nazım İmar Planı ve bu plana bağlı olarak 1/1000 ölçekli Uygulama İmar Planının bütüncül olarak üretilmesi açısından elzem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nuya ilişkin gerekli kamu yararı kararının alınması 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43:00Z</dcterms:modified>
  <cp:revision>32</cp:revision>
  <dc:subject/>
  <dc:title/>
</cp:coreProperties>
</file>